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righ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 037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de 18 de janeiro de 2021.</w:t>
      </w:r>
    </w:p>
    <w:p>
      <w:pPr>
        <w:pStyle w:val="Normal"/>
        <w:spacing w:lineRule="auto" w:line="360"/>
        <w:ind w:left="6009" w:hanging="4252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o pagamento de abono nos termos da Lei Complementar 152/2021 aos servidores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tendo em vista o que constou da Lei Complementar nº 147, de 27 de julho de 2020, alterada pelas Leis Complementares nº 151, de 10 de novembro de 2020 e nº152 de 07 de janeiro de 2021; </w:t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que constou no memorando nº 145/2021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418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CONCED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 servidores públicos lotados no Departamento de Saúde, o Abono Complementar-AC de que trata a Lei Complementar nº 152, de 07 de janeiro de 2021, que estejam trabalhando na linha de frente do combate a COVID-19, conforme lista abaixo: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50" w:type="dxa"/>
        <w:jc w:val="left"/>
        <w:tblInd w:w="18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1245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cionári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Carlos da Cruz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son Augusto da Cruz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car Francisco Savold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</w:tr>
    </w:tbl>
    <w:p>
      <w:pPr>
        <w:pStyle w:val="Recuodecorpodetexto2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/>
        <w:ind w:left="0" w:right="0" w:firstLine="1701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- Não receberão o abono os servidores que estiverem de férias, licença prêmio ou afastados por qualquer motivo e que não esteja efetivamente atuando no combate a COVID-19.</w:t>
      </w:r>
    </w:p>
    <w:p>
      <w:pPr>
        <w:pStyle w:val="Recuodecorpodetexto21"/>
        <w:spacing w:lineRule="auto" w:line="360"/>
        <w:ind w:left="0" w:right="0" w:firstLine="1701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– O Abono a ser pago terá o valor de R$ 200,00 (duzentos) reais, conforme consta no artigo 3º da Lei Complementar nº 147/2020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ÍS NUNES</w:t>
      </w:r>
    </w:p>
    <w:p>
      <w:pPr>
        <w:pStyle w:val="Normal"/>
        <w:ind w:left="284" w:right="-1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8035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3" t="-279" r="-293" b="-2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1-20T12:09:00Z</dcterms:modified>
  <cp:revision>2</cp:revision>
  <dc:subject/>
  <dc:title>PORTARIA  Nº 059/2.000 - DE 27 DE JUNHO DE 2.000.</dc:title>
</cp:coreProperties>
</file>